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iCs/>
          <w:sz w:val="24"/>
          <w:lang w:val="kk-KZ"/>
        </w:rPr>
        <w:t>2021-2022 оқу жылының күзгі семестрі</w:t>
      </w:r>
    </w:p>
    <w:p>
      <w:pPr>
        <w:pStyle w:val="Normal"/>
        <w:jc w:val="center"/>
        <w:rPr>
          <w:sz w:val="24"/>
          <w:lang w:val="kk-KZ"/>
        </w:rPr>
      </w:pPr>
      <w:r>
        <w:rPr>
          <w:b/>
          <w:bCs/>
          <w:sz w:val="24"/>
          <w:lang w:val="kk-KZ"/>
        </w:rPr>
        <w:t xml:space="preserve"> </w:t>
      </w:r>
      <w:r>
        <w:rPr>
          <w:b/>
          <w:sz w:val="24"/>
          <w:lang w:val="kk-KZ"/>
        </w:rPr>
        <w:t>«</w:t>
      </w:r>
      <w:r>
        <w:rPr>
          <w:b/>
          <w:bCs/>
          <w:sz w:val="24"/>
          <w:lang w:val="kk-KZ"/>
        </w:rPr>
        <w:t>6B05205-География</w:t>
      </w:r>
      <w:r>
        <w:rPr>
          <w:b/>
          <w:sz w:val="24"/>
          <w:lang w:val="kk-KZ"/>
        </w:rPr>
        <w:t xml:space="preserve">» білім беру бағдарламасы </w:t>
        <w:br/>
      </w:r>
    </w:p>
    <w:p>
      <w:pPr>
        <w:pStyle w:val="Normal"/>
        <w:jc w:val="both"/>
        <w:rPr>
          <w:b/>
          <w:b/>
          <w:bCs/>
          <w:iCs/>
          <w:sz w:val="24"/>
          <w:lang w:val="kk-KZ"/>
        </w:rPr>
      </w:pPr>
      <w:r>
        <w:rPr>
          <w:b/>
          <w:bCs/>
          <w:iCs/>
          <w:sz w:val="24"/>
          <w:lang w:val="kk-KZ"/>
        </w:rPr>
        <w:t xml:space="preserve">  </w:t>
      </w:r>
      <w:r>
        <w:rPr>
          <w:b/>
          <w:bCs/>
          <w:iCs/>
          <w:sz w:val="24"/>
          <w:lang w:val="kk-KZ"/>
        </w:rPr>
        <w:t>Пән туралы академиялық ақпарат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34"/>
        <w:gridCol w:w="1232"/>
        <w:gridCol w:w="736"/>
        <w:gridCol w:w="1303"/>
        <w:gridCol w:w="965"/>
        <w:gridCol w:w="953"/>
        <w:gridCol w:w="1686"/>
      </w:tblGrid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әннің коды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әннің атау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Студенттің өзіндік жұмысы (СӨЖ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Сағат сан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редит сан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Дәрістер (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/>
                <w:sz w:val="24"/>
              </w:rPr>
              <w:t xml:space="preserve">Практ. сабақтар </w:t>
            </w:r>
            <w:r>
              <w:rPr>
                <w:b/>
                <w:sz w:val="24"/>
                <w:lang w:val="kk-KZ"/>
              </w:rPr>
              <w:t>(П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/>
                <w:sz w:val="24"/>
              </w:rPr>
              <w:t>Семинар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rFonts w:eastAsia="SimSun;宋体" w:cs="Mangal"/>
                <w:kern w:val="2"/>
                <w:sz w:val="24"/>
                <w:lang w:val="kk-KZ" w:eastAsia="hi-IN" w:bidi="hi-IN"/>
              </w:rPr>
              <w:t>PHSG 30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rFonts w:eastAsia="SimSun;宋体" w:cs="Mangal"/>
                <w:kern w:val="2"/>
                <w:sz w:val="24"/>
                <w:lang w:val="kk-KZ" w:eastAsia="hi-IN" w:bidi="hi-IN"/>
              </w:rPr>
              <w:t>Жалпы жерта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/>
                <w:sz w:val="24"/>
              </w:rPr>
              <w:t>Курс туралы академиялық ақпар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lang w:val="kk-KZ"/>
              </w:rPr>
              <w:t xml:space="preserve">Курстың </w:t>
            </w:r>
            <w:r>
              <w:rPr>
                <w:b/>
                <w:sz w:val="24"/>
              </w:rPr>
              <w:t>тип</w:t>
            </w:r>
            <w:r>
              <w:rPr>
                <w:b/>
                <w:sz w:val="24"/>
                <w:lang w:val="kk-KZ"/>
              </w:rPr>
              <w:t>і</w:t>
            </w:r>
            <w:r>
              <w:rPr>
                <w:b/>
                <w:sz w:val="24"/>
              </w:rPr>
              <w:t>/сип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Дәріс түрлер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kk-KZ"/>
              </w:rPr>
              <w:t>Семинарлық сабақтардың түрлер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СӨЖ са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ориялық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sz w:val="24"/>
              </w:rPr>
              <w:t>Аналитикалық дәрі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sz w:val="24"/>
              </w:rPr>
              <w:t>Тапсырмаларды орында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ст өткізу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Дәріске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sz w:val="24"/>
              </w:rPr>
              <w:t>Оразымбетова Г.Ш.., к.г.н.,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sz w:val="24"/>
                <w:lang w:val="en-US"/>
              </w:rPr>
              <w:t>orazymbetova</w:t>
            </w:r>
            <w:r>
              <w:rPr>
                <w:sz w:val="24"/>
              </w:rPr>
              <w:t>62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Телефондар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Жұмыс: 377-33-30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</w:tr>
      <w:tr>
        <w:trPr/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/>
                <w:sz w:val="24"/>
              </w:rPr>
              <w:t>Курстың академиялық презентациясы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әннің мақсат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Жер туралы  жалпы мағлұматтар  және оның космостық денелермен байланысын, географиялық қабықтың құрамын, табиғи компоненттердің негізгі қасиеттерін, осы қабықтың өмірдегі орны мен рөлін анықтау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қытудың күтілетін нәтижелері  (ОН)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әрбір ОН-ге кемінде 2 индикатор)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1 ОН. студент - географиялық қабық, оның құрылымы, географиялық орта мен қоғамның арасындағы өзара қатынас жайында білімдерді қалыптастыру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 xml:space="preserve">1.1 ЖИ – жалпы планетарлық табиғи кешен болып табылатын географиялық қабық туралы түсінікті ұғына отырып, аталған қабықтың құрлысымен және оның уақыт пен кеңістікте даму заңдылықтарымен кеңінен танысу;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1.2 ЖИ - табиғи компоненттердің бір-бірімен  байланысын және географиялық қабықтағы әрқайсысының ролін көрсету;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2 ОН. табиғи ортаның ресурстарын тиімді  пайдалану мен оның компоненттерінің жайында білімдерді қалыптастыру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2.1 ЖИ - аймақты физикалық географиялық тұрғыдан сипаттау барысында геологиялық процестердің мағынасын бағалау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  <w:t>2.2 ЖИ – қоршаған ортаны басқарудың қазіргі заманғы мәселелерін зерттеуде негізгі әдістемелік принциптер мен әдістерді қолдану;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lang w:val="kk-KZ"/>
              </w:rPr>
              <w:t>3 ОН. тау жыныстарының генезисіне сәйкес олардың жіктелу критерийлерін анықтау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 ЖИ  – экзогенді үдерістер және оларға әсер ететін факторларды талдау;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2 ЖИ– үгілу, денудация, аккумуляция үдерісінің маңызын анықтау;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4 ОН. Табиғи және техногендік үдерістерді талдау негізінде таулар мен жазықтықтардың бедер пішіндерінің қалыптасу заңдылықтарын түсіндіру.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.1 ЖИ техногенді бедер пішіндерін талдау;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.2 ЖИ  – космогенді бедер пішіндерін суреттеу;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.3 ЖИ – таулар мен жазықтықтарды жіктеу;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.4 ЖИ – таулы және жазық аймақтардың бедерін салыстыру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 w:eastAsia="ko-KR"/>
              </w:rPr>
              <w:t>5 ОН. Бедердің картографиялық бейнелеу әдістерін талдау негізінде геоморфологиялы-геологиялық карталардың легендасын құрастыру.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И 5.1- бедер пішіндерін бейнелеу әдістерін түсіндіру;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И 5.2 – горизонталдардың қасиеттерін талдау;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реквизиттер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OZ</w:t>
            </w:r>
            <w:r>
              <w:rPr>
                <w:sz w:val="24"/>
              </w:rPr>
              <w:t xml:space="preserve"> 1201 Жалпы жертану</w:t>
            </w:r>
            <w:r>
              <w:rPr>
                <w:w w:val="89"/>
                <w:sz w:val="24"/>
                <w:lang w:val="kk-KZ"/>
              </w:rPr>
              <w:t xml:space="preserve">, </w:t>
            </w:r>
            <w:r>
              <w:rPr>
                <w:sz w:val="24"/>
              </w:rPr>
              <w:t>KGRZh 2305 Қазақстанның физикалық географиясы,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PHSG 3002 Құрлықтар мен мұхиттардың физикалық географиясы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реквизиттер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lang w:val="en-US" w:eastAsia="ko-KR"/>
              </w:rPr>
              <w:t>Lan</w:t>
            </w:r>
            <w:r>
              <w:rPr>
                <w:sz w:val="24"/>
                <w:lang w:eastAsia="ko-KR"/>
              </w:rPr>
              <w:t xml:space="preserve"> 2207</w:t>
            </w:r>
            <w:r>
              <w:rPr>
                <w:sz w:val="24"/>
                <w:lang w:val="kk-KZ" w:eastAsia="ko-KR"/>
              </w:rPr>
              <w:t xml:space="preserve"> Ландшафттану, </w:t>
            </w:r>
            <w:r>
              <w:rPr>
                <w:sz w:val="24"/>
                <w:lang w:val="en-US" w:eastAsia="ko-KR"/>
              </w:rPr>
              <w:t>ESGK</w:t>
            </w:r>
            <w:r>
              <w:rPr>
                <w:sz w:val="24"/>
                <w:lang w:eastAsia="ko-KR"/>
              </w:rPr>
              <w:t xml:space="preserve"> 2211 </w:t>
            </w:r>
            <w:r>
              <w:rPr>
                <w:sz w:val="24"/>
                <w:lang w:val="kk-KZ" w:eastAsia="ko-KR"/>
              </w:rPr>
              <w:t xml:space="preserve">Қазақстанның экономикалық және әлеуметтік географиясы, </w:t>
            </w:r>
            <w:r>
              <w:rPr>
                <w:sz w:val="24"/>
                <w:lang w:val="en-US" w:eastAsia="ko-KR"/>
              </w:rPr>
              <w:t>ESPGM</w:t>
            </w:r>
            <w:r>
              <w:rPr>
                <w:sz w:val="24"/>
                <w:lang w:eastAsia="ko-KR"/>
              </w:rPr>
              <w:t xml:space="preserve"> 2417 Дүние жүзінің экономикалық, әлеуметтік және саяси географиясы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rStyle w:val="Shorttext"/>
                <w:b/>
                <w:bCs/>
                <w:sz w:val="24"/>
                <w:lang w:val="kk-KZ"/>
              </w:rPr>
              <w:t>Әдебиет және ресурстар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Савцова Т. М. «Общее землеведение» 6-е изд, сбор. учебник 20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Бобков А. А. «Землеведение» 4-е изд, перераб. и доп.  учебник 20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Мукашева Ж.Н. «Жалпы жертану»  Учебное пособие. Алматы, КазНУ. 2002, 267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ведение физическую географию. Учебное пособие (К.К.Марков и др.), М., Высшая школа, 1978, 191 с.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айынов С. А. Неотектоника және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  <w:lang w:val="kk-KZ"/>
              </w:rPr>
              <w:t>ж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  <w:lang w:val="kk-KZ"/>
              </w:rPr>
              <w:t>бе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қу құралы; әл-Фараби атын. ҚазҰУ. - Өңд., толық. 2-бас. - Алматы : Қазақ ун-ті, 2015. - 398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ндаев Ж. М. Өзен аңғарларының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  <w:lang w:val="kk-KZ"/>
              </w:rPr>
              <w:t>геоморф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: оқу құралы.; әл-Фараби атын. ҚазҰУ. - Алматы : Қазақ ун-ті, 2013. – 139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лович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 А.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  <w:lang w:val="ru-RU"/>
              </w:rPr>
              <w:t>Ге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. пособие для вузов; М-во образования РФ. - 4-е изд., испр. - М.: Гаудеамус: Акад. Проект, 2013. - с. 690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ова  Л.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еоморфология Казахстана: учеб. пособие; КазНУ им. аль-Фараби. - Алматы : Қазақ ун-ті, 2018. - 172 с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и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де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 М., Жумабе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ременные рельефообразующие 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нефтедобывающих районах Западного Казахстана: 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зНУ им. аль-Фараби. - Алматы: Қазақ ун-ті, 2014. – 204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ксеитова Р. Т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Кожахметова У.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лого-геоморфологические системы платформенно-денуд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внин горнорудных районов аридной зоны Казахстана (Центральный Казахстан): монография; КазНУ им. аль-Фараби. - Алматы: Қазақ ун-ті, 2015. – 151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ра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.О., Тайжанов Ш.Т., Қошқаров Н.Б. Топырақтану және </w:t>
            </w:r>
            <w:r>
              <w:rPr>
                <w:rStyle w:val="Bolighting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е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егіздері: оқулық. - Астана : Фолиант, 2014. – 388</w:t>
            </w:r>
          </w:p>
          <w:p>
            <w:pPr>
              <w:pStyle w:val="Normal"/>
              <w:ind w:right="400" w:hanging="0"/>
              <w:rPr>
                <w:b/>
                <w:b/>
                <w:sz w:val="24"/>
                <w:u w:val="single"/>
                <w:lang w:val="kk-KZ"/>
              </w:rPr>
            </w:pPr>
            <w:r>
              <w:rPr>
                <w:b/>
                <w:sz w:val="24"/>
                <w:u w:val="single"/>
                <w:lang w:val="kk-KZ"/>
              </w:rPr>
              <w:t xml:space="preserve">Интернет  ресурстар: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  <w:lang w:val="kk-KZ"/>
              </w:rPr>
              <w:t>-</w:t>
            </w:r>
            <w:r>
              <w:rPr>
                <w:bCs/>
                <w:color w:val="000000"/>
                <w:sz w:val="24"/>
                <w:shd w:fill="FFFFFF" w:val="clear"/>
                <w:lang w:val="kk-KZ"/>
              </w:rPr>
              <w:t>бағдарламалық қамтамасыздануы және  Интернет- ресурстары</w:t>
            </w:r>
            <w:r>
              <w:rPr>
                <w:bCs/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kk-KZ"/>
              </w:rPr>
              <w:t>Microsoft Office Word, WinRAR, WordPad, Power Point, Adobe Reader, Paint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u w:val="single"/>
                <w:lang w:val="kk-KZ"/>
              </w:rPr>
            </w:pPr>
            <w:r>
              <w:rPr>
                <w:bCs/>
                <w:color w:val="000000"/>
                <w:sz w:val="24"/>
                <w:shd w:fill="FFFFFF" w:val="clear"/>
                <w:lang w:val="kk-KZ"/>
              </w:rPr>
              <w:t xml:space="preserve">-мәліметтер базысы, ақпараттық-анықтамалық және іздестіру жүйелері: </w:t>
            </w:r>
            <w:r>
              <w:rPr>
                <w:sz w:val="24"/>
                <w:lang w:val="kk-KZ"/>
              </w:rPr>
              <w:t>интернет және э</w:t>
            </w:r>
            <w:r>
              <w:rPr>
                <w:color w:val="000000"/>
                <w:sz w:val="24"/>
                <w:shd w:fill="FFFFFF" w:val="clear"/>
                <w:lang w:val="kk-KZ"/>
              </w:rPr>
              <w:t>лектронды планета Жер;  Қазақстанның электронды аймақтық   географиялық  жүйелері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lang w:val="kk-KZ"/>
              </w:rPr>
              <w:t xml:space="preserve">НАЗАР АУДАРЫҢЫЗ! </w:t>
            </w:r>
            <w:r>
              <w:rPr>
                <w:sz w:val="24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kk-KZ"/>
              </w:rPr>
              <w:t>- Мүмкіндігі шектеулі студенттер</w:t>
            </w:r>
            <w:r>
              <w:rPr>
                <w:bCs/>
                <w:sz w:val="24"/>
                <w:lang w:val="kk-KZ"/>
              </w:rPr>
              <w:t xml:space="preserve"> Sakonai82@gmail.com</w:t>
            </w:r>
            <w:r>
              <w:rPr>
                <w:sz w:val="24"/>
                <w:lang w:val="kk-KZ"/>
              </w:rPr>
              <w:t xml:space="preserve">-мекенжайы бойынша консультациялық көмек ала алады. </w:t>
            </w:r>
          </w:p>
        </w:tc>
      </w:tr>
      <w:tr>
        <w:trPr>
          <w:trHeight w:val="10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ғалау және аттестаттау саясат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алды бағалау: </w:t>
            </w:r>
            <w:r>
              <w:rPr>
                <w:sz w:val="24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Жиынтық бағалау: </w:t>
            </w:r>
            <w:r>
              <w:rPr>
                <w:sz w:val="24"/>
              </w:rPr>
              <w:t xml:space="preserve">аудиториядағы </w:t>
            </w:r>
            <w:r>
              <w:rPr>
                <w:sz w:val="24"/>
                <w:lang w:val="kk-KZ"/>
              </w:rPr>
              <w:t xml:space="preserve">(вебинардағы) </w:t>
            </w:r>
            <w:r>
              <w:rPr>
                <w:sz w:val="24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850"/>
        <w:gridCol w:w="567"/>
        <w:gridCol w:w="709"/>
        <w:gridCol w:w="992"/>
        <w:gridCol w:w="1701"/>
      </w:tblGrid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Апта</w:t>
            </w:r>
            <w:r>
              <w:rPr>
                <w:sz w:val="24"/>
              </w:rPr>
              <w:t xml:space="preserve"> / 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Сағса-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ң жоғары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лімді баға</w:t>
            </w:r>
            <w:r>
              <w:rPr>
                <w:sz w:val="24"/>
                <w:lang w:val="kk-KZ"/>
              </w:rPr>
              <w:t>-</w:t>
            </w:r>
            <w:r>
              <w:rPr>
                <w:sz w:val="24"/>
              </w:rPr>
              <w:t>лау форма</w:t>
            </w:r>
            <w:r>
              <w:rPr>
                <w:sz w:val="24"/>
                <w:lang w:val="kk-KZ"/>
              </w:rPr>
              <w:t>-</w:t>
            </w:r>
            <w:r>
              <w:rPr>
                <w:sz w:val="24"/>
              </w:rPr>
              <w:t xml:space="preserve">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бақты өткізу түрі / платформа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Модуль 1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Жер қабығы (құрамы, қозғалыстары), бедер туралы жалпы мәліметте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Д.</w:t>
            </w:r>
            <w:r>
              <w:rPr>
                <w:sz w:val="24"/>
                <w:lang w:val="kk-KZ"/>
              </w:rPr>
              <w:t>Кіріспе. Жалпы жертану- физгеографиялық пәндер негізі. Жер – планетасының, өлшемі, құрылысы, қозғал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.1 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Zoom - да  онлайн дәріс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ПС.</w:t>
            </w:r>
            <w:r>
              <w:rPr>
                <w:sz w:val="24"/>
                <w:lang w:val="kk-KZ"/>
              </w:rPr>
              <w:t xml:space="preserve"> Географиялық ғылымдар жүйесін саралау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2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Д.</w:t>
            </w:r>
            <w:r>
              <w:rPr>
                <w:sz w:val="24"/>
                <w:lang w:val="kk-KZ"/>
              </w:rPr>
              <w:t xml:space="preserve"> Географиялық қабықшаның біртұтастығы. Зат пен энергия айналы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.2 ЖИ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Zoom - да  онлайн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әріс.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kk-KZ"/>
              </w:rPr>
              <w:t>ПС.</w:t>
            </w:r>
            <w:r>
              <w:rPr>
                <w:sz w:val="24"/>
                <w:lang w:val="kk-KZ"/>
              </w:rPr>
              <w:t xml:space="preserve"> Географиялық номенклатураның маңыздылығы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3 Ж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ab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Д.</w:t>
            </w:r>
            <w:r>
              <w:rPr>
                <w:sz w:val="24"/>
                <w:lang w:val="kk-KZ"/>
              </w:rPr>
              <w:t xml:space="preserve"> Географиялық қабықшаның құрамдас бөліктері мен негізгі  заңдылық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4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ПС.</w:t>
            </w:r>
            <w:r>
              <w:rPr>
                <w:sz w:val="24"/>
                <w:lang w:val="kk-KZ"/>
              </w:rPr>
              <w:t xml:space="preserve"> Географиялық қабықтың табиғи-тарихи құрылымын сипат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.4 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1 СӨЖ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Жер бетіндегі шөлдердің биологиялық ресурстары, оларды тиімді пайдалану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5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1 СОӨЖ. 1 СӨЖ</w:t>
            </w:r>
            <w:r>
              <w:rPr>
                <w:sz w:val="24"/>
                <w:lang w:val="kk-KZ"/>
              </w:rPr>
              <w:t xml:space="preserve"> 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Д.</w:t>
            </w:r>
            <w:r>
              <w:rPr>
                <w:sz w:val="24"/>
                <w:lang w:val="kk-KZ"/>
              </w:rPr>
              <w:t>Литосфера-географиялық қабықшаның құрамдас бөлігі, құрылымы, динамикалық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1 Ж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2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 - да  онлайн дәріс. Синхронды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kk-KZ"/>
              </w:rPr>
              <w:t>ПС.</w:t>
            </w:r>
            <w:r>
              <w:rPr>
                <w:sz w:val="24"/>
                <w:lang w:val="kk-KZ"/>
              </w:rPr>
              <w:t xml:space="preserve"> Жердің геометриялық және физикалық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3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 w:eastAsia="ar-SA"/>
              </w:rPr>
              <w:t>Д.</w:t>
            </w:r>
            <w:r>
              <w:rPr>
                <w:sz w:val="24"/>
                <w:lang w:val="kk-KZ" w:eastAsia="ko-KR"/>
              </w:rPr>
              <w:t xml:space="preserve"> </w:t>
            </w:r>
            <w:r>
              <w:rPr>
                <w:sz w:val="24"/>
                <w:lang w:val="kk-KZ"/>
              </w:rPr>
              <w:t>Географиялық қабықшаның даму кезеңдері. Экзогендік, эндогендік проце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1 Ж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5 Ж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Zoom-да  онлайн дәрі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С. </w:t>
            </w:r>
            <w:r>
              <w:rPr>
                <w:sz w:val="24"/>
                <w:lang w:val="kk-KZ"/>
              </w:rPr>
              <w:t>Жердің өз осін және Күнді айналуы, оның географиялық са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4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color w:val="201F1E"/>
                <w:sz w:val="24"/>
                <w:shd w:fill="FFFFFF" w:val="clear"/>
                <w:lang w:val="kk-KZ"/>
              </w:rPr>
              <w:t>2 СОӨЖ. 1 СӨЖ –ді  қабы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ab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  <w:lang w:val="kk-KZ" w:eastAsia="ar-SA"/>
              </w:rPr>
            </w:pPr>
            <w:r>
              <w:rPr>
                <w:b/>
                <w:sz w:val="24"/>
              </w:rPr>
              <w:t>АБ</w:t>
            </w:r>
            <w:r>
              <w:rPr>
                <w:b/>
                <w:bCs/>
                <w:sz w:val="24"/>
                <w:lang w:val="kk-KZ" w:eastAsia="ar-SA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kk-KZ" w:eastAsia="ar-SA"/>
              </w:rPr>
            </w:pPr>
            <w:r>
              <w:rPr>
                <w:b/>
                <w:bCs/>
                <w:sz w:val="24"/>
                <w:highlight w:val="yellow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kk-KZ"/>
              </w:rPr>
              <w:t>Модуль II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Экзогенді үдерістер және экзогенді бедер пішіндер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Д.  </w:t>
            </w:r>
            <w:r>
              <w:rPr>
                <w:sz w:val="24"/>
                <w:lang w:val="kk-KZ"/>
              </w:rPr>
              <w:t>Құрлық рельефі.Құрлықтардың негізгі морфоқұрылымдық негіз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 Ж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2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ПС. </w:t>
            </w:r>
            <w:r>
              <w:rPr>
                <w:sz w:val="24"/>
                <w:lang w:val="kk-KZ"/>
              </w:rPr>
              <w:t>Бақылау нүктесінің биіктігіне байланысты көкжиектің көріну қашықтығы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Д. </w:t>
            </w:r>
            <w:r>
              <w:rPr>
                <w:sz w:val="24"/>
                <w:lang w:val="kk-KZ"/>
              </w:rPr>
              <w:t>Атмосфера – жердің ауа қабаты, құрамы мен құрылы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 Ж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2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-да  онлайн дәріс. Синхронды</w:t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kk-KZ"/>
              </w:rPr>
              <w:t>ПС.</w:t>
            </w:r>
            <w:r>
              <w:rPr>
                <w:sz w:val="24"/>
                <w:lang w:val="kk-KZ"/>
              </w:rPr>
              <w:t xml:space="preserve"> Жер бетіндегі географиялық белдеулер мен зоналардың қалыптасу заңдылықтары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3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2 СӨЖ 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Жердің жылу энерг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 Ж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3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color w:val="201F1E"/>
                <w:sz w:val="24"/>
                <w:shd w:fill="FFFFFF" w:val="clear"/>
                <w:lang w:val="kk-KZ"/>
              </w:rPr>
              <w:t>3 СОӨЖ.      2 СӨЖ  орындау бойынша 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kk-KZ"/>
              </w:rPr>
              <w:t>Д.</w:t>
            </w:r>
            <w:r>
              <w:rPr>
                <w:sz w:val="24"/>
                <w:lang w:val="kk-KZ"/>
              </w:rPr>
              <w:t xml:space="preserve"> Атмосфераның қалыптасу орталықтары, ауа массалары мен фронтта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 Ж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2 Ж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С</w:t>
            </w:r>
            <w:r>
              <w:rPr>
                <w:sz w:val="24"/>
                <w:lang w:val="kk-KZ"/>
              </w:rPr>
              <w:t xml:space="preserve"> Құрлықтар мен дүние жүзі мұхиттарына салыстырмалы сипатт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3.4 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 w:eastAsia="ar-SA"/>
              </w:rPr>
              <w:t xml:space="preserve">Д. </w:t>
            </w:r>
            <w:r>
              <w:rPr>
                <w:sz w:val="24"/>
                <w:lang w:val="kk-KZ"/>
              </w:rPr>
              <w:t>Жер шарының клим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 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2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 - да  онлайн дәріс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С. </w:t>
            </w:r>
            <w:r>
              <w:rPr>
                <w:sz w:val="24"/>
                <w:lang w:val="kk-KZ"/>
              </w:rPr>
              <w:t>Солтүстік және Оңтүстік жарты шар ендіктері бойынша ауа температурасының таралуы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5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593" w:leader="none"/>
              </w:tabs>
              <w:snapToGrid w:val="false"/>
              <w:jc w:val="both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 w:eastAsia="ar-SA"/>
              </w:rPr>
              <w:t xml:space="preserve">Д. </w:t>
            </w:r>
            <w:r>
              <w:rPr>
                <w:sz w:val="24"/>
                <w:lang w:val="kk-KZ"/>
              </w:rPr>
              <w:t>Гидросфера – географиялық қабықтың құрамдас бө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 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2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 w:eastAsia="en-US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С.  </w:t>
            </w:r>
            <w:r>
              <w:rPr>
                <w:sz w:val="24"/>
                <w:lang w:val="kk-KZ"/>
              </w:rPr>
              <w:t>Күн радиациясының қарқындылығы мен сіңген жылудың шамасын /сандық/ айқын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6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/>
              </w:rPr>
              <w:t>4 СОӨЖ. 2 СӨЖ-ді қабы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bCs/>
                <w:lang w:val="kk-KZ" w:eastAsia="ar-SA"/>
              </w:rPr>
            </w:pPr>
            <w:r>
              <w:rPr>
                <w:b/>
                <w:lang w:val="en-US"/>
              </w:rPr>
              <w:t>5 C</w:t>
            </w:r>
            <w:r>
              <w:rPr>
                <w:b/>
                <w:lang w:val="kk-KZ"/>
              </w:rPr>
              <w:t>ОӨЖ. Коллоквиум</w:t>
            </w:r>
            <w:r>
              <w:rPr>
                <w:color w:val="201F1E"/>
                <w:shd w:fill="FFFFFF" w:val="clear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Универ жүйесі  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 w:eastAsia="ar-SA"/>
              </w:rPr>
              <w:t>Д.</w:t>
            </w:r>
            <w:r>
              <w:rPr>
                <w:bCs/>
                <w:sz w:val="24"/>
                <w:lang w:val="kk-KZ" w:eastAsia="ar-SA"/>
              </w:rPr>
              <w:t xml:space="preserve"> </w:t>
            </w:r>
            <w:r>
              <w:rPr>
                <w:sz w:val="24"/>
                <w:lang w:val="kk-KZ"/>
              </w:rPr>
              <w:t>Мұхит ағыс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1Ж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7</w:t>
            </w:r>
            <w:r>
              <w:rPr>
                <w:sz w:val="24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 - да  онлай дәрі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kk-KZ"/>
              </w:rPr>
              <w:t>П</w:t>
            </w:r>
            <w:r>
              <w:rPr>
                <w:b/>
                <w:bCs/>
                <w:sz w:val="24"/>
              </w:rPr>
              <w:t>С</w:t>
            </w:r>
            <w:r>
              <w:rPr>
                <w:b/>
                <w:bCs/>
                <w:sz w:val="24"/>
                <w:lang w:val="kk-KZ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Желдің жылдамдығы мен бағыты, румб бойынша бағыттарын   айқын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2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7</w:t>
            </w:r>
            <w:r>
              <w:rPr>
                <w:sz w:val="24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 w:eastAsia="ar-SA"/>
              </w:rPr>
              <w:t>Д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Биосфера-географиялық қабықтың құрамдас бөлігі.В.И.Вернадскийдің табиғаттағы тірі зат туралы ілім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2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8</w:t>
            </w:r>
            <w:r>
              <w:rPr>
                <w:sz w:val="24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Zoom-да онлайн дәріс. Синхронд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ПС. </w:t>
            </w:r>
            <w:r>
              <w:rPr>
                <w:sz w:val="24"/>
                <w:lang w:val="kk-KZ"/>
              </w:rPr>
              <w:t xml:space="preserve">Жер бетіның су жамылғысын сарал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8</w:t>
            </w:r>
            <w:r>
              <w:rPr>
                <w:sz w:val="24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лар мен жазық жерлер ландшафттарының қалыптасу ерекшеліктері.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8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/>
              </w:rPr>
              <w:t>СОӨЖ.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/>
              </w:rPr>
              <w:t>СӨЖ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 w:eastAsia="ar-SA"/>
              </w:rPr>
              <w:t>Д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Табиғи антропогендік ландшафттар құрылымы. Ландшафттық ортаның ерекшелігі.</w:t>
            </w:r>
            <w:r>
              <w:rPr>
                <w:sz w:val="24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2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.1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.2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Zoom-да онлайн дәріс. 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ПС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Физгеографиялық қима түсіру жолдарын сара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4.3</w:t>
            </w:r>
            <w:r>
              <w:rPr>
                <w:sz w:val="24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 w:eastAsia="ar-SA"/>
              </w:rPr>
              <w:t xml:space="preserve">Д. </w:t>
            </w:r>
            <w:r>
              <w:rPr>
                <w:rFonts w:eastAsia="Calibri"/>
                <w:sz w:val="24"/>
                <w:lang w:val="kk-KZ" w:eastAsia="en-US"/>
              </w:rPr>
              <w:t>Физгеографиялық аудандастыру   принциптері мен таксономиялық   бірліктері.</w:t>
            </w:r>
            <w:r>
              <w:rPr>
                <w:sz w:val="24"/>
                <w:lang w:val="kk-KZ" w:eastAsia="ko-KR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kk-KZ"/>
              </w:rPr>
              <w:t>4.4</w:t>
            </w:r>
            <w:r>
              <w:rPr>
                <w:sz w:val="24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-да  онлайн дәріс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ПС.</w:t>
            </w:r>
            <w:r>
              <w:rPr>
                <w:rFonts w:eastAsia="Calibri"/>
                <w:sz w:val="24"/>
                <w:lang w:val="kk-KZ" w:eastAsia="en-US"/>
              </w:rPr>
              <w:t xml:space="preserve">Дүниежүзі мұхит түбінің батиграфиялық қимасын талдау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.4</w:t>
            </w:r>
            <w:r>
              <w:rPr>
                <w:sz w:val="24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 w:eastAsia="ar-SA"/>
              </w:rPr>
              <w:t>Д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Негізгі табиғи ресурстар. Табиғатты қорғау.   Глобальды экологиялық проблемалар.</w:t>
            </w:r>
            <w:r>
              <w:rPr>
                <w:sz w:val="24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.1</w:t>
            </w:r>
            <w:r>
              <w:rPr>
                <w:sz w:val="24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.4</w:t>
            </w:r>
            <w:r>
              <w:rPr>
                <w:sz w:val="24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kk-KZ" w:eastAsia="ar-SA"/>
              </w:rPr>
            </w:pPr>
            <w:r>
              <w:rPr>
                <w:b/>
                <w:bCs/>
                <w:sz w:val="24"/>
                <w:lang w:val="kk-KZ"/>
              </w:rPr>
              <w:t xml:space="preserve">ПС. </w:t>
            </w:r>
            <w:r>
              <w:rPr>
                <w:rFonts w:eastAsia="Calibri"/>
                <w:sz w:val="24"/>
                <w:lang w:val="kk-KZ" w:eastAsia="en-US"/>
              </w:rPr>
              <w:t>Таулар мен жазық жер ландшафттарының қалыптасу ерекшеліктері сара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.2ЖИ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.3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lang w:val="kk-KZ"/>
              </w:rPr>
              <w:t>Zoo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7 СОӨЖ. 3 СӨЖ  қабы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ллокви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kk-KZ"/>
              </w:rPr>
            </w:pPr>
            <w:r>
              <w:rPr>
                <w:bCs/>
                <w:iCs/>
                <w:sz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  <w:t>Факультет деканы                                                                                     Сальников В.Г.</w:t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  <w:t>Әдістемелік бюроның төрайымы:                                                           Аубакирова К.Д.</w:t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  <w:t>Кафедра меңгерушісі:                                                                               Нүсіпова Г.Н.</w:t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/>
      </w:pPr>
      <w:r>
        <w:rPr>
          <w:bCs/>
          <w:iCs/>
          <w:sz w:val="24"/>
          <w:lang w:val="kk-KZ"/>
        </w:rPr>
        <w:t>Дәріс беруші:                                                                                             Оразымбетова Г.Ш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Bolighting">
    <w:name w:val="bo_lighting"/>
    <w:basedOn w:val="Style11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mallCap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bCs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6:00Z</dcterms:created>
  <dc:creator>bek.rt</dc:creator>
  <dc:description/>
  <cp:keywords/>
  <dc:language>en-US</dc:language>
  <cp:lastModifiedBy>user</cp:lastModifiedBy>
  <cp:lastPrinted>2017-12-05T14:56:00Z</cp:lastPrinted>
  <dcterms:modified xsi:type="dcterms:W3CDTF">2021-09-24T15:36:00Z</dcterms:modified>
  <cp:revision>2</cp:revision>
  <dc:subject/>
  <dc:title/>
</cp:coreProperties>
</file>